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семинара </w:t>
      </w:r>
      <w:r>
        <w:rPr>
          <w:rFonts w:cs="Times New Roman" w:ascii="Times New Roman" w:hAnsi="Times New Roman"/>
          <w:sz w:val="24"/>
          <w:szCs w:val="24"/>
        </w:rPr>
        <w:t>«Обсуждение вопросов согласованности учителей начального основного и основного общего  уровней образования в формировании метапредметных умений на заседании методического объединения «Преемствен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ожена тема урока из учебника. Обсудите и предложите методы и приемы, которые вы бы использовали на данном уроке для развития следующего познавательного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амостоятельно формулировать понятия, определять сущностные характеристики изучаемого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ожена тема урока из учебника. Обсудите и предложите методы и приемы, которые вы бы использовали на данном уроке для развития следующего познавательного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ботать с текстом, находить в тексте информацию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ожена тема урока из учебника. Обсудите и предложите методы и приемы, которые вы бы использовали на данном уроке для развития следующего познавательного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реобразовывать текстовую (письменную и устную) информацию в таблицу, схему, график, кластер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й мысль, которая начинается со слова (сл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с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Применяю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лся(лась) над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юсь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ло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(а) для себя открытие 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(а) поделится 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у в свою педагогическую копилку 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чем вы видите согласованность действий педагогов начальной и основной школы при реализации образовательных программ в соответствии с требованиями ФГОС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е ли вы, что такая согласованность необходим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открытые уроки, занятия вы посетил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(занятие) в ____ классе по теме 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(занятие) в ____ классе по теме 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дходы, методы, приемы, технологии вы увидели в ходе  открытых уроков и занятий? 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ли вы сделать вывод на основе увиденного, что при формировании метапредметных умений педагоги применяют тот же подход, те же методы и прием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едложения и рекомендации вы готовы дать педагогам – участникам семинара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ими своими методическими достижениями и открытиями вы готовы подел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организацию и содержание проведенного семинара по шкале от 1 до 5 -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информационный материал, подготовленный к семинару по шкале от 1 до 5 -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семинар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2:00Z</dcterms:created>
  <dc:creator>Olga</dc:creator>
  <dc:description/>
  <dc:language>en-US</dc:language>
  <cp:lastModifiedBy>severinaoa</cp:lastModifiedBy>
  <cp:lastPrinted>2017-04-13T08:16:00Z</cp:lastPrinted>
  <dcterms:modified xsi:type="dcterms:W3CDTF">2017-04-13T05:17:00Z</dcterms:modified>
  <cp:revision>4</cp:revision>
  <dc:subject/>
  <dc:title/>
</cp:coreProperties>
</file>